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27635</wp:posOffset>
            </wp:positionV>
            <wp:extent cx="3491865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. Przybyszewskiego 102-104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1-148 Wrocław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el.: (071) 325 33 38, 325 21 04, 325 28 44                                   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tbs@tbs-wroclaw.com.pl 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P: 895-16-33-275</w:t>
      </w:r>
    </w:p>
    <w:p>
      <w:pPr>
        <w:pStyle w:val="Normal"/>
        <w:spacing w:lineRule="auto" w:line="276"/>
        <w:ind w:left="4956" w:firstLine="708"/>
        <w:jc w:val="righ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www.tbs.wroc.pl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sz w:val="22"/>
          <w:szCs w:val="22"/>
        </w:rPr>
        <w:tab/>
        <w:tab/>
        <w:t xml:space="preserve"> 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61f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2pt" to="502.8pt,8.2pt" stroked="t" o:allowincell="f" style="position:absolute">
                <v:stroke color="#261f5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ZP.360.31.2021.5. NM</w:t>
        <w:tab/>
        <w:tab/>
        <w:tab/>
        <w:tab/>
        <w:tab/>
        <w:tab/>
        <w:tab/>
        <w:t xml:space="preserve">Wrocław,28.01.2022 r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y w postępowaniu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postępowania w trybie przetargu nieograniczonego na podstawie art. 132  Ustawy z dnia 11 września 2019 r. Prawo zamówień publicznych pn. „Utrzymanie, konserwacja i pielęgnację zieleni oraz wykonywania nasadzeń krzewów na terenach zewnętrznych przy budynkach mieszkalnych stanowiących własność TBS Wrocław położonych we Wrocławiu oraz wycinkę uschniętych drzew i posadzenie nowych drzew w ramach uzupełnień na zasobach TBS Wrocław.”. Znak postępowania ZZP.360.31.2021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mawiający w trybie art. 222 ust. 5  Ustawy z dnia 11 września 2019 r. Prawo zamówień publicznych (Dz.U. z 2021, poz. 1129 ze zm. ) informuje, że w przedmiotowym postępowaniu wpłynęła 1 oferta: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w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-Service” Sp. z o.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olesławiecka 15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-614 Wrocła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898-001-21-9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ON 9328754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/>
              <w:t>395 262,72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zęść 2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w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-Service” Sp. z o.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olesławiecka 15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-614 Wrocła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898-001-21-9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ON 9328754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5 754,4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zęść 3: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w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-Service” Sp. z o.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olesławiecka 15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-614 Wrocła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898-001-21-9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ON 9328754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/>
              <w:t>56 642,3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of_Kart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ab/>
      <w:tab/>
      <w:t xml:space="preserve">         </w:t>
    </w:r>
  </w:p>
  <w:p>
    <w:pPr>
      <w:pStyle w:val="Nagwekstrony"/>
      <w:tabs>
        <w:tab w:val="clear" w:pos="4536"/>
        <w:tab w:val="right" w:pos="9072" w:leader="none"/>
      </w:tabs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1f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503.95pt,13.1pt" stroked="t" o:allowincell="f" style="position:absolute">
              <v:stroke color="#261f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Nagwekstrony"/>
      <w:tabs>
        <w:tab w:val="clear" w:pos="4536"/>
        <w:tab w:val="right" w:pos="9072" w:leader="none"/>
      </w:tabs>
      <w:rPr/>
    </w:pPr>
    <w:r>
      <w:rPr>
        <w:rFonts w:cs="Arial" w:ascii="Arial" w:hAnsi="Arial"/>
        <w:bCs/>
        <w:sz w:val="16"/>
        <w:szCs w:val="16"/>
      </w:rPr>
      <w:br/>
      <w:t>S</w:t>
    </w:r>
    <w:r>
      <w:rPr>
        <w:rFonts w:cs="Arial" w:ascii="Arial" w:hAnsi="Arial"/>
        <w:sz w:val="16"/>
        <w:szCs w:val="16"/>
      </w:rPr>
      <w:t xml:space="preserve">PÓŁKA ZAREJESTROWANA JEST W SĄDZIE REJONOWYM DLA WROCŁAWIA FABRYCZNEJ, </w:t>
      <w:br/>
      <w:t>VI WYDZIAŁ GOSPODARCZY</w:t>
      <w:br/>
    </w:r>
    <w:r>
      <w:rPr>
        <w:rFonts w:cs="Arial" w:ascii="Arial" w:hAnsi="Arial"/>
        <w:b/>
        <w:sz w:val="16"/>
        <w:szCs w:val="16"/>
      </w:rPr>
      <w:t>NR KRS:</w:t>
    </w:r>
    <w:r>
      <w:rPr>
        <w:rFonts w:cs="Arial" w:ascii="Arial" w:hAnsi="Arial"/>
        <w:sz w:val="16"/>
        <w:szCs w:val="16"/>
      </w:rPr>
      <w:t xml:space="preserve"> 0000117724</w:t>
    </w:r>
  </w:p>
  <w:p>
    <w:pPr>
      <w:pStyle w:val="Nagwekstrony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1f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503.95pt,13.1pt" stroked="t" o:allowincell="f" style="position:absolute">
              <v:stroke color="#261f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WYSOKOŚĆ KAPITAŁU ZAKŁADOWEGO:</w:t>
    </w:r>
    <w:r>
      <w:rPr>
        <w:rFonts w:cs="Arial" w:ascii="Arial" w:hAnsi="Arial"/>
        <w:sz w:val="16"/>
        <w:szCs w:val="16"/>
      </w:rPr>
      <w:t xml:space="preserve"> 339 UDZIAŁÓW O ŁĄCZNEJ WYSOKOŚC 194.072.754,00 zł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of_Karta;Times New Roman" w:hAnsi="wof_Karta;Times New Roman" w:cs="wof_Karta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4z3">
    <w:name w:val="WW8Num14z3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SimSun;宋体" w:cs="Arial"/>
      <w:color w:val="000000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8"/>
      <w:szCs w:val="24"/>
      <w:lang w:val="pl-PL" w:bidi="ar-SA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rFonts w:ascii="Arial Narrow" w:hAnsi="Arial Narrow" w:cs="Arial Narrow"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4:00Z</dcterms:created>
  <dc:creator>TBS</dc:creator>
  <dc:description/>
  <cp:keywords/>
  <dc:language>en-US</dc:language>
  <cp:lastModifiedBy>Natalia Miłostan</cp:lastModifiedBy>
  <cp:lastPrinted>2022-01-03T13:42:00Z</cp:lastPrinted>
  <dcterms:modified xsi:type="dcterms:W3CDTF">2022-01-28T12:04:00Z</dcterms:modified>
  <cp:revision>2</cp:revision>
  <dc:subject/>
  <dc:title>TOWARZYSTWO  BUDOWNICTWA SPOŁECZNEGO</dc:title>
</cp:coreProperties>
</file>